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ревизионной комиссии о финансовой деятельности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СЖ «Покровское-Глеб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</w:t>
        <w:tab/>
        <w:t xml:space="preserve">                                  </w:t>
        <w:tab/>
        <w:t xml:space="preserve">      11 января 2021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Ревизионная комиссия в составе председателя комиссии Никулиной И.В., членов комиссии Харичева С.И., Литвяковой Н.В., провели проверку финансовой деятельности ТСЖ «Покровское-Глебово» за период с 1 января 2020 г. по 31 декабря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соответствии со ст.147 ЖК РФ  руководство деятельностью товарищества собственников жилья осуществляется Правлением товарищества, 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ых дом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проверяемом периоде обязанности председателя правления исполнял Романов А.Н. (протокол от 22.04.2016г.). с 01.01.2020 г. по 05.11.2020 г. (продление полномочий Протокол от 21.05.2020 г.), обязанности председателя правления исполнял Матюшин М.В. с 06.11.2020 г. по 31.12.2020 г. (протокол от 06.11.2020 г.) Обязанности управляющего исполнял Агарков Г.Н., Щепетев В.Г., Вавилов А.Г., главного бухгалтера – Коноплева С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за этот период проведено 24 заседания 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20 год собранием членов ТСЖ утверждена смета доходов и расходов по содержанию и ремонту помещений в многоквартирных домах в сумме 33 374 622,13 руб. Анализ исполнения сметы доходов и расходов за 2020 г., приведен в </w:t>
      </w:r>
      <w:r>
        <w:rPr>
          <w:rFonts w:cs="Times New Roman CYR" w:ascii="Times New Roman CYR" w:hAnsi="Times New Roman CYR"/>
          <w:b/>
        </w:rPr>
        <w:t>Приложении №1</w:t>
      </w:r>
      <w:r>
        <w:rPr>
          <w:rFonts w:cs="Times New Roman CYR" w:ascii="Times New Roman CYR" w:hAnsi="Times New Roman CYR"/>
        </w:rPr>
        <w:t>. Существенных нарушений по исполнению сметы не выявлено. Фактическая доходная часть за 2020 г. составила 31 343 766 руб. 64 коп., что составляет 93,91 % от плановых величин. Фактический расход составил 94,05% от плановых велич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Организация бухгалтерского учета и отчетности организации находится в удовлетворительном состояни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 результате проведенной ревизии выявлены следующе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 отдельным статьям сметы доходов и расходов допущено превышение фактических расходов, над утвержденны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Ст. 1.3 Оплата телекоммуникационных услуг (телефонная связь, интернет, обслуживание сайтов и ГИС ЖКХ)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Оплата телекоммуникационных услуг превышены на 131 244,86 руб., в     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результате изначально заниженной суммы расходов в смете на 2020 г.;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.5  Приобретение канцелярских товаров и почтовые расходы – </w:t>
      </w:r>
      <w:r>
        <w:rPr>
          <w:rFonts w:cs="Times New Roman CYR" w:ascii="Times New Roman CYR" w:hAnsi="Times New Roman CYR"/>
        </w:rPr>
        <w:t xml:space="preserve">962,20 руб., </w:t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начально заниженной суммы расходов в смете на 2020 г.;</w:t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48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. 1.6   Оплата обслуживания правовой системы "Консультант Юрист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</w:t>
      </w:r>
      <w:r>
        <w:rPr>
          <w:rFonts w:cs="Times New Roman CYR" w:ascii="Times New Roman CYR" w:hAnsi="Times New Roman CYR"/>
        </w:rPr>
        <w:t>Превышение по статье составило 55 244 руб., с учетом оплаты системы "Консультант юрист" за 1 полугодие 2021 г.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2.1 Круглосуточная охрана зданий, гаражей, территории комплекса, видеонаблюдение (3 поста) – </w:t>
      </w:r>
      <w:r>
        <w:rPr>
          <w:rFonts w:cs="Times New Roman CYR" w:ascii="Times New Roman CYR" w:hAnsi="Times New Roman CYR"/>
        </w:rPr>
        <w:t>409 789,00 руб., с учетом оплаты за декабрь 2019 г.</w:t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3.1 Ежемесячное техническое обслуживание лифтов – </w:t>
      </w:r>
      <w:r>
        <w:rPr>
          <w:rFonts w:cs="Times New Roman CYR" w:ascii="Times New Roman CYR" w:hAnsi="Times New Roman CYR"/>
        </w:rPr>
        <w:t>32 365,63 руб., с учетом оплаты за май 2019 г.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4.2 Комплексное обслуживание и технический ремонт систем СКУД (контроля и управления доступом), видеонаблюдения, домофонов, и офисной техники – </w:t>
      </w:r>
      <w:r>
        <w:rPr>
          <w:rFonts w:cs="Times New Roman CYR" w:ascii="Times New Roman CYR" w:hAnsi="Times New Roman CYR"/>
        </w:rPr>
        <w:t>28 850,00 руб., с учетом оплаты за май, июль, ноябрь 2019 г.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Ст. 6.  ВЫВОЗ И УТИЛИЗАЦИЯ ТВРДЫХ БЫТОВЫХ ОТХОДОВ (ТБО)  - </w:t>
      </w:r>
      <w:r>
        <w:rPr>
          <w:rFonts w:cs="Times New Roman CYR" w:ascii="Times New Roman CYR" w:hAnsi="Times New Roman CYR"/>
        </w:rPr>
        <w:t xml:space="preserve">    Расходы превышены на 40 050 руб. в связи с повышением цен с 01.01.2020 г.</w:t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8.3 Приобретение спец. одежды для работников эксплуатационного участка – 44 190,87 руб.</w:t>
      </w:r>
      <w:r>
        <w:rPr>
          <w:rFonts w:cs="Times New Roman CYR" w:ascii="Times New Roman CYR" w:hAnsi="Times New Roman CYR"/>
        </w:rPr>
        <w:t>, расходы превышены, в связи с изначально заниженной суммой расходов в смете на 2020 г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8.7 Приобретение материалов и инструмент для текущего ремонта и обслуживание систем отопления, холодного и горячего водоснабжения, канализации, дренажных систем, приточной и вытяжной вентиляции жилого комплекса – 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Расходны превышены на 311 787,05 руб., в связи с установкой прибора учета ГВС и отопления (Котовым И.С.оплачена арендная плата за период ноябрь 2020 г. по март 2022г., включительно в размере 425000,00 руб., которые были потрачены на оплату установки общедомового прибора учета ГВС и отопления).</w:t>
      </w:r>
    </w:p>
    <w:p>
      <w:pPr>
        <w:pStyle w:val="Normal"/>
        <w:widowControl w:val="false"/>
        <w:autoSpaceDE w:val="false"/>
        <w:ind w:left="1068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онд оплаты труда работников ТСЖ  (включая премии, отпускные и    доплат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1353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Превышение расходов по фонду оплаты труда составило 1 191 192,31 руб. за счет ошибки в расчетах плановой сметы, выплат компенсаций за неиспользованный отпуск уволенным сотрудникам, выплаты отпускных и премиальных работникам организации, а так-же оплат за переработки и незапланированные выходы на работу сотрудников в выходные дни.  </w:t>
      </w:r>
    </w:p>
    <w:p>
      <w:pPr>
        <w:pStyle w:val="Normal"/>
        <w:widowControl w:val="false"/>
        <w:autoSpaceDE w:val="false"/>
        <w:ind w:left="1353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ТОГО превышение составило: 2 325 617,17 руб. </w:t>
      </w:r>
    </w:p>
    <w:p>
      <w:pPr>
        <w:pStyle w:val="Normal"/>
        <w:widowControl w:val="false"/>
        <w:autoSpaceDE w:val="false"/>
        <w:ind w:left="1353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и сметы доходов и расходов по которым в 2020 г. получена экономя утвержденных денеж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1.4 Расходы на организацию и проведение общих собраний собственников помещений и членов ТСЖ – </w:t>
      </w:r>
      <w:r>
        <w:rPr>
          <w:rFonts w:cs="Times New Roman CYR" w:ascii="Times New Roman CYR" w:hAnsi="Times New Roman CYR"/>
        </w:rPr>
        <w:t>экономия денежных средств составила (-61 142,44) руб.</w:t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. 1.7 Оплата юридических услуг (с физ. лицом) – (-</w:t>
      </w:r>
      <w:r>
        <w:rPr>
          <w:rFonts w:cs="Times New Roman CYR" w:ascii="Times New Roman CYR" w:hAnsi="Times New Roman CYR"/>
        </w:rPr>
        <w:t>265 600,00) руб. экономия денежных средств за счет перехода на договор с юристом ИП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Ст. 1.8 Оплата государственных пошлин в суды – </w:t>
      </w:r>
      <w:r>
        <w:rPr>
          <w:rFonts w:cs="Times New Roman CYR" w:ascii="Times New Roman CYR" w:hAnsi="Times New Roman CYR"/>
        </w:rPr>
        <w:t>экономия денежных средств составила (-7 350,80) руб.</w:t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1.9 Оплата услуг банка - </w:t>
      </w:r>
      <w:r>
        <w:rPr>
          <w:rFonts w:cs="Times New Roman CYR" w:ascii="Times New Roman CYR" w:hAnsi="Times New Roman CYR"/>
        </w:rPr>
        <w:t>экономия денежных средств составила (-65 219,08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1.10 Обслуживание программ бухгалтерского учета, приобретение офисной оргтехники и расходных материалов - </w:t>
      </w:r>
      <w:r>
        <w:rPr>
          <w:rFonts w:cs="Times New Roman CYR" w:ascii="Times New Roman CYR" w:hAnsi="Times New Roman CYR"/>
        </w:rPr>
        <w:t>экономия денежных средств составила (-77 536,79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1.11 Уплата налога в связи с применением упрощенной системы налогообложения - </w:t>
      </w:r>
      <w:r>
        <w:rPr>
          <w:rFonts w:cs="Times New Roman CYR" w:ascii="Times New Roman CYR" w:hAnsi="Times New Roman CYR"/>
        </w:rPr>
        <w:t>экономия денежных средств составила (-10 945,25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1.12 Аренда помещений у ДГИ г. Москвы под офисы ТСЖ Береговая ул., д. 8, корп.1  - </w:t>
      </w:r>
      <w:r>
        <w:rPr>
          <w:rFonts w:cs="Times New Roman CYR" w:ascii="Times New Roman CYR" w:hAnsi="Times New Roman CYR"/>
        </w:rPr>
        <w:t>экономия денежных средств составила (-140 837,50) руб., в связи с ошибкой в расчете плановой сметы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1.14 Ежегодная аттестация технического персонала по правилам и мерам электробезопасности - </w:t>
      </w:r>
      <w:r>
        <w:rPr>
          <w:rFonts w:cs="Times New Roman CYR" w:ascii="Times New Roman CYR" w:hAnsi="Times New Roman CYR"/>
        </w:rPr>
        <w:t>экономия денежных средств составила (-38 30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1.16 Обслуживание программы «Домопульт» - </w:t>
      </w:r>
      <w:r>
        <w:rPr>
          <w:rFonts w:cs="Times New Roman CYR" w:ascii="Times New Roman CYR" w:hAnsi="Times New Roman CYR"/>
        </w:rPr>
        <w:t>экономия денежных средств составила (-14 000,00) руб., в связи с ошибкой в расчете плановой сметы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3.3 Текущий ремонт лифтового оборудования - </w:t>
      </w:r>
      <w:r>
        <w:rPr>
          <w:rFonts w:cs="Times New Roman CYR" w:ascii="Times New Roman CYR" w:hAnsi="Times New Roman CYR"/>
        </w:rPr>
        <w:t>в связи с ошибкой в расчете плановой сметы (-86 396,52 руб.)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3.4 Ежегодное техническое освидетельствование лифтов - </w:t>
      </w:r>
      <w:r>
        <w:rPr>
          <w:rFonts w:cs="Times New Roman CYR" w:ascii="Times New Roman CYR" w:hAnsi="Times New Roman CYR"/>
        </w:rPr>
        <w:t>в связи с ошибкой в расчете плановой сметы (-5 896,70)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Ст. 4.1 Комплексное техническое обслуживание и текущий ремонт систем: ОПС (охранно-пожарной сигнализации), АСПТ (автоматического пожаротушения), ДУ и ППА (дымоудаления и противопожарной автоматики), СОУЭ (оповещения и  управления эвакуацией), ОТ - </w:t>
      </w:r>
      <w:r>
        <w:rPr>
          <w:rFonts w:cs="Times New Roman CYR" w:ascii="Times New Roman CYR" w:hAnsi="Times New Roman CYR"/>
        </w:rPr>
        <w:t>экономия денежных средств составила (-106 169,50) руб., в связи с оплатой за ноябрь, декабрь 2020 г. в 2021 году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4.3 Текущий ремонт и техническое обслуживание ворот гаража и шлагбаума - </w:t>
      </w:r>
      <w:r>
        <w:rPr>
          <w:rFonts w:cs="Times New Roman CYR" w:ascii="Times New Roman CYR" w:hAnsi="Times New Roman CYR"/>
        </w:rPr>
        <w:t>экономия денежных средств составила (-75 970,00 руб.)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4.4 Замена отдельных элементов и оборудования систем пожарной сигнализации и пожаротушения - </w:t>
      </w:r>
      <w:r>
        <w:rPr>
          <w:rFonts w:cs="Times New Roman CYR" w:ascii="Times New Roman CYR" w:hAnsi="Times New Roman CYR"/>
        </w:rPr>
        <w:t>экономия денежных средств составила (-198 386,62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4.5 Замена отдельных элементов и оборудования системы видеонаблюдения - </w:t>
      </w:r>
      <w:r>
        <w:rPr>
          <w:rFonts w:cs="Times New Roman CYR" w:ascii="Times New Roman CYR" w:hAnsi="Times New Roman CYR"/>
        </w:rPr>
        <w:t>экономия денежных средств составила (-169 39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3 Приобретение спецодежды для работников участка уборки - </w:t>
      </w:r>
      <w:r>
        <w:rPr>
          <w:rFonts w:cs="Times New Roman CYR" w:ascii="Times New Roman CYR" w:hAnsi="Times New Roman CYR"/>
        </w:rPr>
        <w:t>экономия денежных средств составила (-6 261,32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5 Приобретение мешков для мусора - </w:t>
      </w:r>
      <w:r>
        <w:rPr>
          <w:rFonts w:cs="Times New Roman CYR" w:ascii="Times New Roman CYR" w:hAnsi="Times New Roman CYR"/>
        </w:rPr>
        <w:t>экономия денежных средств составила (-34 844,01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6 Приобретение расходных материалов для уборки гаража и технического обслуживания поломоечных машин - </w:t>
      </w:r>
      <w:r>
        <w:rPr>
          <w:rFonts w:cs="Times New Roman CYR" w:ascii="Times New Roman CYR" w:hAnsi="Times New Roman CYR"/>
        </w:rPr>
        <w:t>экономия денежных средств составила (-101 622,46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7 Приобретение расходных материалов и инструмента для уборки территории (газонокосилки, шланги, распылители и т.п.) - </w:t>
      </w:r>
      <w:r>
        <w:rPr>
          <w:rFonts w:cs="Times New Roman CYR" w:ascii="Times New Roman CYR" w:hAnsi="Times New Roman CYR"/>
        </w:rPr>
        <w:t>экономия денежных средств составила (-27 069,5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8 Приобретение расходных материалов для ухода за газонами и зелеными насаждениями - </w:t>
      </w:r>
      <w:r>
        <w:rPr>
          <w:rFonts w:cs="Times New Roman CYR" w:ascii="Times New Roman CYR" w:hAnsi="Times New Roman CYR"/>
        </w:rPr>
        <w:t>экономия денежных средств составила (-82 062,5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9 Приобретение рассады, кустарника и семян для реставрации газонов, клумб и живой изгороди - </w:t>
      </w:r>
      <w:r>
        <w:rPr>
          <w:rFonts w:cs="Times New Roman CYR" w:ascii="Times New Roman CYR" w:hAnsi="Times New Roman CYR"/>
        </w:rPr>
        <w:t>экономия денежных средств составила (-148 997,89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10 Приобретение ГСМ для средств малой механизации и погрузчика - </w:t>
      </w:r>
      <w:r>
        <w:rPr>
          <w:rFonts w:cs="Times New Roman CYR" w:ascii="Times New Roman CYR" w:hAnsi="Times New Roman CYR"/>
        </w:rPr>
        <w:t>экономия денежных средств составила (-39 837,3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11 Приобретение противогололедных средств - </w:t>
      </w:r>
      <w:r>
        <w:rPr>
          <w:rFonts w:cs="Times New Roman CYR" w:ascii="Times New Roman CYR" w:hAnsi="Times New Roman CYR"/>
        </w:rPr>
        <w:t>экономия денежных средств составила (-27 840,00) руб. за счет ГБУ Жилищник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12 Техническое обслуживание погрузчика (трактора) и средств механизации - </w:t>
      </w:r>
      <w:r>
        <w:rPr>
          <w:rFonts w:cs="Times New Roman CYR" w:ascii="Times New Roman CYR" w:hAnsi="Times New Roman CYR"/>
        </w:rPr>
        <w:t>экономия денежных средств составила (-43 44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14 Услуги специалистов-высотников по очистке снега и наледи со скатных кровель зданий в зимний период - </w:t>
      </w:r>
      <w:r>
        <w:rPr>
          <w:rFonts w:cs="Times New Roman CYR" w:ascii="Times New Roman CYR" w:hAnsi="Times New Roman CYR"/>
        </w:rPr>
        <w:t>экономия денежных средств составила (-120 00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15 Работы по текущему ремонту и восстановлению малых архитектурных форм и элементов благоустройства на придомовой территории (ограждения, скамейки, детские площадки, тротуары, бордюры, входные группы) - </w:t>
      </w:r>
      <w:r>
        <w:rPr>
          <w:rFonts w:cs="Times New Roman CYR" w:ascii="Times New Roman CYR" w:hAnsi="Times New Roman CYR"/>
        </w:rPr>
        <w:t>экономия денежных средств составила (-39 206,7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5.16 Работы по текущему ремонту диспетчерской - </w:t>
      </w:r>
      <w:r>
        <w:rPr>
          <w:rFonts w:cs="Times New Roman CYR" w:ascii="Times New Roman CYR" w:hAnsi="Times New Roman CYR"/>
        </w:rPr>
        <w:t>экономия денежных средств составила (-150 00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7. Дератизация и дезинсекция - </w:t>
      </w:r>
      <w:r>
        <w:rPr>
          <w:rFonts w:cs="Times New Roman CYR" w:ascii="Times New Roman CYR" w:hAnsi="Times New Roman CYR"/>
        </w:rPr>
        <w:t>экономия денежных средств составила               (-17 306,37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8.4 Приобретение материалов для текущего ремонта и обслуживания системы электроснабжения жилого комплекса - </w:t>
      </w:r>
      <w:r>
        <w:rPr>
          <w:rFonts w:cs="Times New Roman CYR" w:ascii="Times New Roman CYR" w:hAnsi="Times New Roman CYR"/>
        </w:rPr>
        <w:t>экономия денежных средств составила (-100 734,52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8.6 Приобретение средств защиты от поражения электрическим током - </w:t>
      </w:r>
      <w:r>
        <w:rPr>
          <w:rFonts w:cs="Times New Roman CYR" w:ascii="Times New Roman CYR" w:hAnsi="Times New Roman CYR"/>
        </w:rPr>
        <w:t>экономия денежных средств составила (-10 9954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8.8 Приобретение картриджей для фильтров системы ГВС - </w:t>
      </w:r>
      <w:r>
        <w:rPr>
          <w:rFonts w:cs="Times New Roman CYR" w:ascii="Times New Roman CYR" w:hAnsi="Times New Roman CYR"/>
        </w:rPr>
        <w:t>экономия денежных средств составила (-56 984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8.9 Замена отдельных участков трубопроводов жилых домов - </w:t>
      </w:r>
      <w:r>
        <w:rPr>
          <w:rFonts w:cs="Times New Roman CYR" w:ascii="Times New Roman CYR" w:hAnsi="Times New Roman CYR"/>
        </w:rPr>
        <w:t>экономия денежных средств составила (-76 41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8.11 Устройство подогрева ливнестоков на кровлях жилых домов - </w:t>
      </w:r>
      <w:r>
        <w:rPr>
          <w:rFonts w:cs="Times New Roman CYR" w:ascii="Times New Roman CYR" w:hAnsi="Times New Roman CYR"/>
        </w:rPr>
        <w:t>экономия денежных средств составила (-80 00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8.12 Приобретение елки и новогодней иллюминации - </w:t>
      </w:r>
      <w:r>
        <w:rPr>
          <w:rFonts w:cs="Times New Roman CYR" w:ascii="Times New Roman CYR" w:hAnsi="Times New Roman CYR"/>
        </w:rPr>
        <w:t>экономия денежных средств составила (-28 72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9.1 Резервный фонд - </w:t>
      </w:r>
      <w:r>
        <w:rPr>
          <w:rFonts w:cs="Times New Roman CYR" w:ascii="Times New Roman CYR" w:hAnsi="Times New Roman CYR"/>
        </w:rPr>
        <w:t>экономия денежных средств составила (-501 466,33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9.2 Текущий ремонт цоколей и фасадов - </w:t>
      </w:r>
      <w:r>
        <w:rPr>
          <w:rFonts w:cs="Times New Roman CYR" w:ascii="Times New Roman CYR" w:hAnsi="Times New Roman CYR"/>
        </w:rPr>
        <w:t>экономия денежных средств составила (-944 925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. 9.3 Текущий ремонт кровель жилых домов - </w:t>
      </w:r>
      <w:r>
        <w:rPr>
          <w:rFonts w:cs="Times New Roman CYR" w:ascii="Times New Roman CYR" w:hAnsi="Times New Roman CYR"/>
        </w:rPr>
        <w:t>экономия денежных средств составила (-350 000,00) руб.</w:t>
      </w:r>
    </w:p>
    <w:p>
      <w:pPr>
        <w:pStyle w:val="Style1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О  экономия составила: 4 311 864,09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9"/>
        <w:gridCol w:w="3506"/>
        <w:gridCol w:w="2960"/>
      </w:tblGrid>
      <w:tr>
        <w:trPr>
          <w:trHeight w:val="288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олженность ТСЖ перед поставщиками КУ и подрядчиками составляют: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 Задолженности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задолженности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П МЭД отопление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 2021 г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189,7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П МЭД отопление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 2020 г., Январь 2021 г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4 202,68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П МЭД мировое соглашение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, апрель, май 2021 г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7 500,1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энергосбыт жилье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 2020 г., Январь 2021 г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862,52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энергосбыт гараж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 2021 г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153,85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сенКрупп лифты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.соглаш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390,2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енда помещения ДГ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, февраль 2021 г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430,00</w:t>
            </w:r>
          </w:p>
        </w:tc>
      </w:tr>
      <w:tr>
        <w:trPr>
          <w:trHeight w:val="864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П Беляков 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 системы видеонаблюдения и контроля управления</w:t>
              <w:br/>
              <w:t>доступо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300,0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гфон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варь 2021 г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75,0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ыбуллин И.А. фасад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743 704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u w:val="single"/>
        </w:rPr>
        <w:t xml:space="preserve">Рекомендации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 мнению ревизионной комиссии Правлению следует предложить на рассмотрение общему Собранию вопрос о утверждении отчета в сумме его фактического использования, а также принять решение по перерасходу денежных средств сметы и зачесть в счет экономии по другим статьям сметы доходов и расходов.</w:t>
      </w:r>
    </w:p>
    <w:p>
      <w:pPr>
        <w:pStyle w:val="Normal"/>
        <w:ind w:firstLine="708"/>
        <w:jc w:val="both"/>
        <w:rPr/>
      </w:pPr>
      <w:r>
        <w:rPr/>
        <w:t>- Усилить работу с должник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</w:t>
      </w:r>
      <w:r>
        <w:rPr>
          <w:b/>
        </w:rPr>
        <w:t xml:space="preserve">проанализировав показатели деятельности ТСЖ, организацию учета в ТСЖ, ревизионная комиссия пришла к выводу, признать финансовую деятельность ТСЖ в проверяемом периоде, удовлетворительно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Настоящий отчет на 3-х листах составлен и подписан в двух экземплярах, один из которых передан в правление ТСЖ (для ознакомления членов ТСЖ), а другой остается в ревизионной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</w:t>
        <w:tab/>
        <w:tab/>
        <w:tab/>
        <w:t>_________________</w:t>
        <w:tab/>
        <w:tab/>
      </w:r>
      <w:r>
        <w:rPr>
          <w:rFonts w:cs="Times New Roman CYR" w:ascii="Times New Roman CYR" w:hAnsi="Times New Roman CYR"/>
        </w:rPr>
        <w:t>Никулина И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  <w:tab/>
        <w:tab/>
        <w:tab/>
        <w:t>_________________</w:t>
        <w:tab/>
        <w:tab/>
      </w:r>
      <w:r>
        <w:rPr>
          <w:rFonts w:cs="Times New Roman CYR" w:ascii="Times New Roman CYR" w:hAnsi="Times New Roman CYR"/>
        </w:rPr>
        <w:t>Харичев С.И.</w:t>
      </w: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_________________</w:t>
        <w:tab/>
        <w:tab/>
      </w:r>
      <w:r>
        <w:rPr>
          <w:rFonts w:cs="Times New Roman CYR" w:ascii="Times New Roman CYR" w:hAnsi="Times New Roman CYR"/>
        </w:rPr>
        <w:t>Литвякова Н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ZinaidaPol</dc:creator>
  <dc:description/>
  <dc:language>en-US</dc:language>
  <cp:lastModifiedBy>user</cp:lastModifiedBy>
  <cp:lastPrinted>2021-03-18T11:55:00Z</cp:lastPrinted>
  <dcterms:modified xsi:type="dcterms:W3CDTF">2021-03-18T14:26:00Z</dcterms:modified>
  <cp:revision>2</cp:revision>
  <dc:subject/>
  <dc:title/>
</cp:coreProperties>
</file>