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юллетень для заочного голосования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ешение члена ТСЖ «Покровское-Глебово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 вопросам повестки дня Годового (Очередного) общего собрания членов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СЖ «Покровское-Глебово» за 2021 год,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роводимого в заочной форме с 20.04.2021 г. по 30.06.2021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ногоквартирный дом расположен по адресу: </w:t>
      </w:r>
      <w:r>
        <w:rPr>
          <w:rFonts w:cs="Times New Roman"/>
          <w:sz w:val="22"/>
          <w:szCs w:val="22"/>
          <w:u w:val="single"/>
          <w:lang w:val="ru-RU"/>
        </w:rPr>
        <w:t>г. Москва, ул. Береговая, дом 8, корп. 1,2,3,4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Инициатор собрания: </w:t>
      </w:r>
      <w:r>
        <w:rPr>
          <w:rFonts w:cs="Times New Roman"/>
          <w:sz w:val="22"/>
          <w:szCs w:val="22"/>
          <w:u w:val="single"/>
          <w:lang w:val="ru-RU"/>
        </w:rPr>
        <w:t>Правление ТСЖ «Покровское-Глебово»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 xml:space="preserve">Заполненный бланк решения сдается инициаторам голосования </w:t>
      </w:r>
      <w:r>
        <w:rPr>
          <w:rFonts w:cs="Times New Roman"/>
          <w:sz w:val="22"/>
          <w:szCs w:val="22"/>
          <w:u w:val="single"/>
          <w:lang w:val="ru-RU"/>
        </w:rPr>
        <w:t>до 18 час. 00 мин. «30» июня 2021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Срок подсчета голосов по вопросам повестки заочного голосования </w:t>
      </w:r>
      <w:r>
        <w:rPr>
          <w:rFonts w:cs="Times New Roman"/>
          <w:sz w:val="22"/>
          <w:szCs w:val="22"/>
          <w:u w:val="single"/>
          <w:lang w:val="ru-RU"/>
        </w:rPr>
        <w:t>до «09» июля 2021г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, член ТСЖ/собственник _____________________________________________________________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16"/>
          <w:szCs w:val="16"/>
          <w:lang w:val="ru-RU"/>
        </w:rPr>
        <w:t>(фамилия, имя, отчество физического лица или полное наименование юридического лица, ИНН юр.лица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лого/нежилого помещения (нужное подчеркнуть), расположенного по адресу: г. Москва, ул. Береговая, дом 8,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п. № _____, кв. №_____, машин место № _______, общая площадь___________кв. м.,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я _________, 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аствуя в заочном голосовании, выражаю свое мнение по </w:t>
      </w:r>
      <w:r>
        <w:rPr>
          <w:rFonts w:cs="Arial" w:ascii="Arial" w:hAnsi="Arial"/>
          <w:bCs/>
          <w:sz w:val="22"/>
          <w:szCs w:val="22"/>
          <w:lang w:val="ru-RU"/>
        </w:rPr>
        <w:t>повестке дня Годового (Очередного) общего собрания членов ТСЖ «Покровское-Глебово» за 2021г.:</w:t>
      </w:r>
    </w:p>
    <w:p>
      <w:pPr>
        <w:pStyle w:val="Standard"/>
        <w:numPr>
          <w:ilvl w:val="0"/>
          <w:numId w:val="1"/>
        </w:numPr>
        <w:spacing w:before="120" w:after="0"/>
        <w:ind w:left="284" w:hanging="28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Выбор секретаря общего собрания членов ТСЖ "Покровское-Глебово".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352"/>
        <w:gridCol w:w="1461"/>
        <w:gridCol w:w="2161"/>
      </w:tblGrid>
      <w:tr>
        <w:trPr>
          <w:trHeight w:val="160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ложенные варианты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16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4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 секретаря собрания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лов А. 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0" w:hanging="0"/>
        <w:rPr/>
      </w:pPr>
      <w:r>
        <w:rPr>
          <w:rFonts w:cs="Times New Roman"/>
          <w:b/>
          <w:bCs/>
          <w:sz w:val="22"/>
          <w:szCs w:val="22"/>
          <w:lang w:val="ru-RU"/>
        </w:rPr>
        <w:t>Утверждение счетной комиссии общего собрания членов ТСЖ "Покровское-Глебово"</w:t>
      </w:r>
      <w:r>
        <w:rPr/>
        <w:t>.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352"/>
        <w:gridCol w:w="1461"/>
        <w:gridCol w:w="2161"/>
      </w:tblGrid>
      <w:tr>
        <w:trPr>
          <w:trHeight w:val="160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ложенные варианты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16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4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 членов счётной комиссии собрания: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Вавилов А.Г., 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Прокуратова М.С.,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ерлов А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en-US"/>
        </w:rPr>
        <w:t>Утверждение Отчета Ревизионной комиссии ТСЖ "Покровское-Глебово" по итогам работы за 2020 год</w:t>
      </w:r>
      <w:r>
        <w:rPr>
          <w:rFonts w:cs="Times New Roman" w:ascii="Times New Roman" w:hAnsi="Times New Roman"/>
          <w:b/>
        </w:rPr>
        <w:t>.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311"/>
        <w:gridCol w:w="1386"/>
        <w:gridCol w:w="2161"/>
      </w:tblGrid>
      <w:tr>
        <w:trPr>
          <w:trHeight w:val="267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256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25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тчет Ревизионной комиссии ТСЖ "Покровское-Глебово" по итогам работы за 202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/>
          <w:b/>
          <w:sz w:val="22"/>
          <w:szCs w:val="22"/>
          <w:lang w:val="ru-RU"/>
        </w:rPr>
        <w:t>Утверждение кандидатуры нового члена Ревизионной комиссии ТСЖ "Покровское-Глебово" в связи с добровольным выходом ранее избранного из состава Ревизионной комиссии ТСЖ "Покровское-Глебово"</w:t>
      </w:r>
      <w:r>
        <w:rPr/>
        <w:t xml:space="preserve"> 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311"/>
        <w:gridCol w:w="1386"/>
        <w:gridCol w:w="2161"/>
      </w:tblGrid>
      <w:tr>
        <w:trPr>
          <w:trHeight w:val="263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253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 кандидатуру члена Ревизионной комиссии ТСЖ "Покровское-Глебово": Гончарова Ю.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Утверждение сметы доходов и расходов на 2021 год, а также размеров обязательных платежей членов ТСЖ "Покровское-Глебово" и собственников помещений, не являющихся членами ТСЖ "Покровское-Глебово"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15"/>
        <w:gridCol w:w="1389"/>
        <w:gridCol w:w="2161"/>
      </w:tblGrid>
      <w:tr>
        <w:trPr>
          <w:trHeight w:val="26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25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30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 смету доходов и расходов на 2021 год, а также размеров обязательных платежей членов ТСЖ "Покровское-Глебово" и собственников помещений, не являющихся членами ТСЖ "Покровское-Глебово на 2021 год, установленный за 1 кв.м. общей площади помещения собственника в размер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для жилых и нежилых помещений в размере 99,78 рублей за кв. метр в месяц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для таунхаусов в размере 92,96  рублей за кв. метр в месяц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для машиномест в размере 99,75 рублей за кв. метр в месяц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взнос в размере 304,83 рубля за кв. метр на ремонт фасадов 1; 3; 4  корпу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взнос в размере 365 рублей за кв. метр на ремонт напольного покрытия в паркинге 1 корпуса (800м2) для собственников м/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ind w:left="0" w:hanging="0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sz w:val="22"/>
          <w:szCs w:val="22"/>
          <w:shd w:fill="FFFFFF" w:val="clear"/>
          <w:lang w:val="ru-RU"/>
        </w:rPr>
        <w:t>Утверждение размера платы за месяц аренды одного квадратного метра кровли в сумме 70 руб.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15"/>
        <w:gridCol w:w="1389"/>
        <w:gridCol w:w="2161"/>
      </w:tblGrid>
      <w:tr>
        <w:trPr>
          <w:trHeight w:val="27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26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вердить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размер платы за месяц аренды одного квадратного метра кровли в сумме 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sz w:val="22"/>
          <w:szCs w:val="22"/>
          <w:shd w:fill="FFFFFF" w:val="clear"/>
          <w:lang w:val="ru-RU"/>
        </w:rPr>
        <w:t>Утверждение «Перечня дополнительных услуг оказываемых ТСЖ "Покровское-Глебово" на коммерческой основе»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313"/>
        <w:gridCol w:w="1387"/>
        <w:gridCol w:w="2161"/>
      </w:tblGrid>
      <w:tr>
        <w:trPr>
          <w:trHeight w:val="261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250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З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«ВОЗДЕРЖАЛСЯ»</w:t>
            </w:r>
          </w:p>
        </w:tc>
      </w:tr>
      <w:tr>
        <w:trPr>
          <w:trHeight w:val="25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«Перечень дополнительных услуг оказываемых ТСЖ "Покровское-Глебово" на коммерческой основе»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  <w:t>8.</w:t>
        <w:tab/>
        <w:t>Внести изменения в Устав ТСЖ «Покровское-Глебово». Изложить п.13.10 Устава ТСЖ «Покровское-Глебово» в новой редакции. Зарегистрировать изменения в Устав в соответствии с нормами действующего законодательства.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69"/>
        <w:gridCol w:w="1424"/>
        <w:gridCol w:w="2177"/>
      </w:tblGrid>
      <w:tr>
        <w:trPr>
          <w:trHeight w:val="272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ложенные варианты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решения</w:t>
            </w:r>
          </w:p>
        </w:tc>
      </w:tr>
      <w:tr>
        <w:trPr>
          <w:trHeight w:val="52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З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ТИ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ВОЗДЕРЖАЛСЯ»</w:t>
            </w:r>
          </w:p>
        </w:tc>
      </w:tr>
      <w:tr>
        <w:trPr>
          <w:trHeight w:val="4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нести изменения в Устав ТСЖ «Покровское-Глебово». Изложить п.13.10 Устава ТСЖ «Покровское-Глебово» в новой редакции. Зарегистрировать изменения в Устав в соответствии с нормами действующего законодательст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4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</w:tblGrid>
      <w:tr>
        <w:trPr/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spacing w:before="24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______    /____________________________________________/    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>(подпись)                                                                       (Фамилия, Имя, Отчество полностью)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«____» _________________2021 г.      </w:t>
      </w:r>
    </w:p>
    <w:p>
      <w:pPr>
        <w:pStyle w:val="Standard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i/>
          <w:i/>
          <w:color w:val="000000"/>
          <w:kern w:val="0"/>
          <w:sz w:val="18"/>
          <w:szCs w:val="18"/>
          <w:u w:val="single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u w:val="single"/>
          <w:lang w:val="ru-RU" w:eastAsia="ru-RU" w:bidi="ar-SA"/>
        </w:rPr>
        <w:t>Примечани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b/>
          <w:i/>
          <w:color w:val="000000"/>
          <w:kern w:val="0"/>
          <w:sz w:val="18"/>
          <w:szCs w:val="18"/>
          <w:lang w:val="ru-RU" w:eastAsia="ru-RU" w:bidi="ar-SA"/>
        </w:rPr>
        <w:t>Уважаемый член ТСЖ «Покровское-Глебово» или собственник помещения</w:t>
      </w: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 xml:space="preserve">, 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По каждому вопросу, поставленному на голосование, Вы должны поставить только один из вариантов ответа: "ЗА", или "ПРОТИВ", или "ВОЗДЕРЖАЛСЯ" знаками "X" или "V"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 xml:space="preserve">Ваш голос по поставленным на голосование вопросам </w:t>
      </w:r>
      <w:r>
        <w:rPr>
          <w:rFonts w:eastAsia="Times New Roman" w:cs="Times New Roman"/>
          <w:color w:val="000000"/>
          <w:kern w:val="0"/>
          <w:sz w:val="18"/>
          <w:szCs w:val="18"/>
          <w:u w:val="single"/>
          <w:lang w:val="ru-RU" w:eastAsia="ru-RU" w:bidi="ar-SA"/>
        </w:rPr>
        <w:t>будет признан</w:t>
      </w: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u w:val="single"/>
          <w:lang w:val="ru-RU" w:eastAsia="ru-RU" w:bidi="ar-SA"/>
        </w:rPr>
        <w:t>недействительным</w:t>
      </w: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 xml:space="preserve"> и, следовательно, </w:t>
      </w:r>
      <w:r>
        <w:rPr>
          <w:rFonts w:eastAsia="Times New Roman" w:cs="Times New Roman"/>
          <w:color w:val="000000"/>
          <w:kern w:val="0"/>
          <w:sz w:val="18"/>
          <w:szCs w:val="18"/>
          <w:u w:val="single"/>
          <w:lang w:val="ru-RU" w:eastAsia="ru-RU" w:bidi="ar-SA"/>
        </w:rPr>
        <w:t>не будет учитываться при подсчете голосов в следующих случаях</w:t>
      </w: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- проставления сразу нескольких ответов на один и тот же вопрос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- непроставления ответов по вопросам, поставленным на голосование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- неуказания сведений о собственнике помещений в многоквартирном доме (представителе собственника);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- если решение собственника помещения в многоквартирном доме по поставленным на голосование вопросам не подписано.</w:t>
      </w:r>
    </w:p>
    <w:p>
      <w:pPr>
        <w:pStyle w:val="Normal"/>
        <w:widowControl/>
        <w:suppressAutoHyphens w:val="false"/>
        <w:ind w:firstLine="540"/>
        <w:jc w:val="both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Сведения о представителе собственника помещения помещений в многоквартирном доме заполняются только в случае наличия у последнего доверенно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Доверенность от имени юридического лица выдается за подписью его руководителя или иного лица, уполномоченного на это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18"/>
          <w:szCs w:val="18"/>
          <w:lang w:val="ru-RU" w:eastAsia="ru-RU"/>
        </w:rPr>
        <w:t xml:space="preserve">Получить Бюллетень для заочного голосования Вы можете в Вашем почтовом ящике или в Администрации </w:t>
      </w:r>
      <w:r>
        <w:rPr>
          <w:i/>
          <w:iCs/>
          <w:sz w:val="18"/>
          <w:szCs w:val="18"/>
          <w:lang w:val="ru-RU"/>
        </w:rPr>
        <w:t>ТСЖ «Покровское-Глебово», находящееся в здании многоквартирного дома по адресу: город Москва, ул. Береговая, дом 8, корп. 1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 xml:space="preserve">Дополнительные разъяснения о порядке заполнения решения Вы можете получить </w:t>
      </w:r>
      <w:r>
        <w:rPr>
          <w:rFonts w:cs="Times New Roman"/>
          <w:sz w:val="18"/>
          <w:szCs w:val="18"/>
          <w:shd w:fill="FFFFFF" w:val="clear"/>
          <w:lang w:val="ru-RU"/>
        </w:rPr>
        <w:t xml:space="preserve">в помещении </w:t>
      </w:r>
      <w:r>
        <w:rPr>
          <w:rFonts w:cs="Times New Roman"/>
          <w:b/>
          <w:bCs/>
          <w:sz w:val="18"/>
          <w:szCs w:val="18"/>
          <w:shd w:fill="FFFFFF" w:val="clear"/>
          <w:lang w:val="ru-RU"/>
        </w:rPr>
        <w:t>ТСЖ «Покровское-Глебово»</w:t>
      </w:r>
      <w:r>
        <w:rPr>
          <w:rFonts w:cs="Times New Roman"/>
          <w:sz w:val="18"/>
          <w:szCs w:val="18"/>
          <w:shd w:fill="FFFFFF" w:val="clear"/>
          <w:lang w:val="ru-RU"/>
        </w:rPr>
        <w:t>, находящееся в здании многоквартирного дома по адресу: город Москва, ул. Береговая, дом 8, корп. 1</w:t>
      </w:r>
      <w:r>
        <w:rPr>
          <w:rFonts w:eastAsia="Times New Roman" w:cs="Times New Roman"/>
          <w:color w:val="000000"/>
          <w:kern w:val="0"/>
          <w:sz w:val="18"/>
          <w:szCs w:val="18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077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User</dc:creator>
  <dc:description/>
  <cp:keywords/>
  <dc:language>en-US</dc:language>
  <cp:lastModifiedBy>Матусевич</cp:lastModifiedBy>
  <cp:lastPrinted>2015-01-20T19:20:00Z</cp:lastPrinted>
  <dcterms:modified xsi:type="dcterms:W3CDTF">2021-04-20T12:09:00Z</dcterms:modified>
  <cp:revision>12</cp:revision>
  <dc:subject/>
  <dc:title/>
</cp:coreProperties>
</file>